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on Green Tea Diet</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 xml:space="preserve">For centuries now, the benefits of green tea diets have been the subject of countless writings and scientific investigations.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More than four thousand years ago, green tea diet has become a staple beverage for most Asians because of its countless health and medicinal benefits. It is said that the Chinese Emperor Shen Nung was the first one to have discovered green tea diet. Emperor Shen Nung was reported to have been boiling water when some leaves of a nearby plant fell into his pot. The leaves actually came from Camellia sinensis, the herb from which green tea diet is extracted.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Having a green tea diet is associated with several health benefits. One of the benefits of having a green tea diet is providing a potential cure for cancer. According to some studies, certain substances in green tea diet can destroy cancel cells without harming any neighboring healthy tissues. This substance in green tea diets is called epigallocatechin gallate (EGCG).</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results of the study on the cancer benefit of green tea diets were astounding and it led to further more researches that investigate other aspects of green tea diet. In a study conducted by American and Swiss scientists in the University of Geneva, it has been found that the EGCG found in green tea diets can increase the 24-hour energy expenditure of the body. They concluded that this is due to the ability of antioxidants present in green tea diet to stimulate thermogenesis, otherwise known as fat metabolism. According to their findings, people who were on a green tea diet exhibited a significant four percent increase in their normal metabolic rates. This led the scientists to conclude that green tea diet has a major contributing factor in weight los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nother study conducted in China was designed to investigate further on green tea diet’s weight loss benefit. They decided that since green tea diet can significantly increase fat metabolism, then green tea diet probably would help lowering down cholesterol levels as well. Their hypothesis was proven when they introduced green tea diet on 240 people with mild to extremely high cholesterol levels. After only twelve weeks, they observed that those on a green tea diet dropped sixteen percent in their cholesterol level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Based on the above study, it can also be hypothesized that green tea diet can cure obesity. Green tea diet’s catechin polyphenols can delay the reaction of gastric and pancreatic lipases in the body. These enzymes are the ones responsible for storing calories into fats in the body. By delaying these enzymes, green tea diets can therefore lessen fat concentration and prevent obesity in peopl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truly remarkable beverage, green tea diet is used to improve the body’s health in many ways. Further studies were made on the benefits of green tea diets. The latest ones were able to prove that green tea diet can effectively protect the skin from damage due to ultraviolet light radiation. Green tea diet is also widely recognized as a substance that can protect against many different cancers such as stomach cancer, ovarian cancer, cancer of the colon, oral cancer, prostate cancer, and breast and cervical cancer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OTAL WORD COUNT - 528</w:t>
      </w:r>
    </w:p>
    <w:p>
      <w:pPr>
        <w:pStyle w:val="Normal"/>
        <w:ind w:firstLine="720"/>
        <w:jc w:val="both"/>
        <w:rPr>
          <w:rFonts w:ascii="Arial" w:hAnsi="Arial" w:cs="Arial"/>
          <w:sz w:val="20"/>
        </w:rPr>
      </w:pPr>
      <w:r>
        <w:rPr>
          <w:rFonts w:cs="Arial" w:ascii="Arial" w:hAnsi="Arial"/>
          <w:sz w:val="20"/>
        </w:rPr>
        <w:t>KEYWORDS "Green Tea Diet" - 27 (density = 5.1%)</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00:00Z</dcterms:created>
  <dc:creator>User</dc:creator>
  <dc:description/>
  <dc:language>en-US</dc:language>
  <cp:lastModifiedBy>ams</cp:lastModifiedBy>
  <dcterms:modified xsi:type="dcterms:W3CDTF">2004-11-05T00:00:00Z</dcterms:modified>
  <cp:revision>2</cp:revision>
  <dc:subject/>
  <dc:title>Information on Green Tea Diet</dc:title>
</cp:coreProperties>
</file>